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ИТЕТ  ЗА  НАЦИОНАЛНО  И  СВЕТОВНО  СТОПАН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ТЕТ “ИКОНОМИКА НА ИНФРАСТРУКТУРАТ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ДРА “ИКОНОМИКА НА ТУРИЗМ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</w:rPr>
        <w:t xml:space="preserve">ПРАВИЛА </w:t>
      </w:r>
    </w:p>
    <w:p>
      <w:pPr>
        <w:pStyle w:val="Heading1"/>
        <w:spacing w:lineRule="auto" w:line="360"/>
        <w:jc w:val="center"/>
        <w:rPr>
          <w:rStyle w:val="IntenseEmphasis"/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</w:rPr>
        <w:t xml:space="preserve">ЗА ОРГАНИЗАЦИЯ И ПРОВЕЖДАНЕ НА УЧЕБНА ПРАКТИКА И ПРЕДДИПЛОМЕН СТАЖ </w:t>
      </w:r>
    </w:p>
    <w:p>
      <w:pPr>
        <w:pStyle w:val="Heading1"/>
        <w:jc w:val="center"/>
        <w:rPr>
          <w:rStyle w:val="IntenseEmphasis"/>
          <w:rFonts w:ascii="Times New Roman" w:hAnsi="Times New Roman" w:cs="Times New Roman"/>
          <w:caps/>
        </w:rPr>
      </w:pPr>
      <w:r>
        <w:rPr/>
      </w:r>
    </w:p>
    <w:p>
      <w:pPr>
        <w:pStyle w:val="Normal"/>
        <w:jc w:val="both"/>
        <w:rPr>
          <w:rStyle w:val="IntenseEmphasis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Указанията са разработени в изпълнение на Наредбата за единните държавни изисквания за придобиване на висше образование по професионално направление “Икономика” за образователно-квалификационната степен “Бакалав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 ИЗИСК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 подготовка на студентите за образователно-квалификационната степен “Бакалавър” се осъществява с провеждане на </w:t>
      </w:r>
      <w:r>
        <w:rPr>
          <w:lang w:val="en-US"/>
        </w:rPr>
        <w:t>125</w:t>
      </w:r>
      <w:r>
        <w:rPr/>
        <w:t xml:space="preserve"> часа (по 6 часа извънаудиторна заетост на ден) учебна практика през лятната ваканция след </w:t>
      </w:r>
      <w:r>
        <w:rPr>
          <w:lang w:val="en-US"/>
        </w:rPr>
        <w:t xml:space="preserve"> III</w:t>
      </w:r>
      <w:r>
        <w:rPr/>
        <w:t xml:space="preserve"> курс</w:t>
      </w:r>
      <w:r>
        <w:rPr>
          <w:lang w:val="en-US"/>
        </w:rPr>
        <w:t xml:space="preserve"> </w:t>
      </w:r>
      <w:r>
        <w:rPr/>
        <w:t xml:space="preserve">и преддипломен стаж - </w:t>
      </w:r>
      <w:r>
        <w:rPr>
          <w:lang w:val="en-US"/>
        </w:rPr>
        <w:t>125</w:t>
      </w:r>
      <w:r>
        <w:rPr/>
        <w:t xml:space="preserve"> часа (по 6 часа извънаудиторна заетост на ден) през лятната ваканция след </w:t>
      </w:r>
      <w:r>
        <w:rPr>
          <w:lang w:val="en-US"/>
        </w:rPr>
        <w:t xml:space="preserve"> III</w:t>
      </w:r>
      <w:r>
        <w:rPr/>
        <w:t xml:space="preserve"> ку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та подготовка се провежда в базови предприятия от отрасъла туризъм по избор на студентите по местоучение и местоживеене. Повечето от половината от учебната практика и преддипломния стаж се организира във висококатегорийни хотели, заведения за хранене и развлечение и туристически агенции в страната и чужб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та за провеждане на практиката и на стажа се уреждат с рамкови договори между висшето училище и Съветите по туризъм към общинските съв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ата практика и преддипломния стаж не са плат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учебната практика и преддипломния стаж в катедра “Икономика на туризма” се води дневник, в който се завеждат изходящите номера на писмата за практическата подготовка от университета и базовите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актическата подготовка на студентите се извършва научно, организационно и техническо ръководство. Научното ръководство се осъществява от хабилитиран преподавател, който трябва да изясни учебното съдържание на практическата подготовка и да даде указания за подготовката и защитата на отчета. Организационното ръководство се провежда от нехабилитиран преподавател, който периодично посещава студентите в базовите предприятия и контролира организацията и работата на студентите  на работното им място. Техническото ръководство се осъществява от представители на базовото предприятие, към което е предаден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ЖДАНЕ НА УЧЕБНАТА ПР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та подготовка се провежда по структурни звена, в съответствие с технологията на производството и обслужване на клиентите от базовото предприя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ът трябва да се запознае с предмета на дейност и правния статут на предприятието, маркетинг микса на предприятието, конкурентната му среда, фирменото планиране, производствената програма и стоковата политика, номенклатурата, асортимента и качеството на продукта, прилаганите технологии, иновационната дейност, капитала на предприятието и неговите дълготрайни и краткотрайни активи, персонала и заплащането на труда, разходите и ценообразуването, пласментната дейност и стимулирането на продажбите, финансите на предприятието и икономическите му взаимоотношения с държавата (данъци, вноски, мита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ът е длъжен да води дневник за извършената работа, който ежедневно се подписва от техническия отговорник. При текущите проверки, дневникът се подписва от организационния отговор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та подготовка на студентите се извършва в рамките на работния режим на предприятието. Студентът е длъжен да спазва правилника за вътрешния ред на базовото предприятие и изискванията за охрана на труда и противопожарна безопаснос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ПОДГОТОВКА И ЗАЩИТА НА ОТЧЕТ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овежданата практическа подготовка студентът подготвя отчет, в който развива не по-малко от четири избрани от него теми от въпросите, посочени в т. 8 на указанията. Подборът на тези теми става съобразно подготовката на студента и предоставената му информация в базовото предприятие. За учебната практика и преддипломния стаж се подбират различни, но взаимно свързани т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ът се защитава пред научния ръководител и ръководителя по организацията на практическото обучение. Студентът е длъжен да представи на защитата отчет, заверен от техническия ръководител, дневник и писмо от базовото предприятие, с което се удостоверява проведената практика или стаж. За да се избегне дублирането на теми на защитата на стажа, студентът трябва да представи и копие от отчета си за учебната пр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татите от защитата на практиката и стажа се отбелязват в студентската книжка, изпитния протокол и главната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  <w:t>Научен ръководител на учебната практика: проф. д-р Таня Парушева</w:t>
      </w:r>
    </w:p>
    <w:p>
      <w:pPr>
        <w:pStyle w:val="Normal"/>
        <w:ind w:left="357" w:firstLine="708"/>
        <w:jc w:val="both"/>
        <w:rPr/>
      </w:pPr>
      <w:r>
        <w:rPr>
          <w:b/>
        </w:rPr>
        <w:t>Научен ръководител на преддипломния стаж: проф. д-р Мариана Янева</w:t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/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</w:rPr>
        <w:t xml:space="preserve">ПРАВИЛА </w:t>
      </w:r>
    </w:p>
    <w:p>
      <w:pPr>
        <w:pStyle w:val="Heading1"/>
        <w:spacing w:lineRule="auto" w:line="360"/>
        <w:jc w:val="center"/>
        <w:rPr>
          <w:rStyle w:val="IntenseEmphasis"/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</w:rPr>
        <w:t xml:space="preserve">ЗА ОРГАНИЗАЦИЯ И ПРОВЕЖДАНЕ НА УЧЕБНА ПРАКТИКА И ПРЕДДИПЛОМЕН СТАЖ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епидемична обстановк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both"/>
        <w:rPr/>
      </w:pPr>
      <w:r>
        <w:rPr/>
        <w:t xml:space="preserve">Всеки студент от ІІІ курс, да изготви научно есе на тема: </w:t>
      </w:r>
      <w:r>
        <w:rPr>
          <w:b/>
        </w:rPr>
        <w:t xml:space="preserve">„Проблеми и перспективи пред туризма в условията на пандемията от коронавирус </w:t>
      </w:r>
      <w:r>
        <w:rPr>
          <w:b/>
          <w:lang w:val="en-US"/>
        </w:rPr>
        <w:t>COVID</w:t>
      </w:r>
      <w:r>
        <w:rPr>
          <w:b/>
          <w:lang w:val="ru-RU"/>
        </w:rPr>
        <w:t>-19</w:t>
      </w:r>
      <w:r>
        <w:rPr>
          <w:b/>
        </w:rPr>
        <w:t>”</w:t>
      </w:r>
      <w:r>
        <w:rPr/>
        <w:t xml:space="preserve">. Научното есе може да бъде разработено </w:t>
      </w:r>
      <w:r>
        <w:rPr>
          <w:i/>
        </w:rPr>
        <w:t>по Ваш избор</w:t>
      </w:r>
      <w:r>
        <w:rPr/>
        <w:t xml:space="preserve"> на микро, мезо или макро равнище – на примера на хотелиерски или ресторантьорски фирми, туристически агенции или туроператорски фирми, град, област, държава, св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both"/>
        <w:rPr/>
      </w:pPr>
      <w:r>
        <w:rPr/>
        <w:t>Научното есе е академичен текст с обоснована и аргументирана защита на теза по значим научен проблем. Характеризира се със следните особе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ясно формулирана авторова теза по разглеждани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научна аргументация, включваща разглеждането на различни (противоположни) гледни 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 xml:space="preserve">свобода в композиционно отношение, но в общата рамка на класическата структура на научен текст: </w:t>
      </w:r>
      <w:r>
        <w:rPr>
          <w:b/>
        </w:rPr>
        <w:t>увод (въведение), теза, изложение (аргументация), заключение (изводи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логична последователност и свързаност между отделните структурни едини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използваната лексика е свързана с основните научни термини в съответната обл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възможен е експресивен стил на изложението, но емоционалните и оценъчните съждения се базират на рационални аргум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/>
        <w:t>спазване на нормите на съвременния книжовен български ез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зготвеното научно есе представлява конкретна практико-приложна задача, която ще се защитава като отчет за учебната практика и преддипломния стаж. Научното есе да бъде изготвено в обем от 2-3 страници. То се защитава пред преподаватели, отговарящи за провеждането на учебната практика и преддипломния стаж, като всеки студент получава оц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и написване на научното есе, спазвайте следните </w:t>
      </w:r>
      <w:r>
        <w:rPr>
          <w:b/>
        </w:rPr>
        <w:t>технически изисквания</w:t>
      </w:r>
      <w:r>
        <w:rPr/>
        <w:t xml:space="preserve">: </w:t>
      </w:r>
      <w:r>
        <w:rPr>
          <w:b/>
          <w:lang w:val="en-US"/>
        </w:rPr>
        <w:t>Form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4; </w:t>
      </w:r>
      <w:r>
        <w:rPr>
          <w:b/>
          <w:lang w:val="en-US"/>
        </w:rPr>
        <w:t>Page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, </w:t>
      </w:r>
      <w:r>
        <w:rPr>
          <w:b/>
          <w:lang w:val="en-US"/>
        </w:rPr>
        <w:t>Margins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Bottom</w:t>
      </w:r>
      <w:r>
        <w:rPr/>
        <w:t xml:space="preserve">,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 – 2 </w:t>
      </w:r>
      <w:r>
        <w:rPr>
          <w:lang w:val="en-US"/>
        </w:rPr>
        <w:t>cm</w:t>
      </w:r>
      <w:r>
        <w:rPr/>
        <w:t xml:space="preserve">; </w:t>
      </w:r>
      <w:r>
        <w:rPr>
          <w:b/>
          <w:lang w:val="en-US"/>
        </w:rPr>
        <w:t>Alignment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Justified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ndentation:</w:t>
      </w:r>
      <w:r>
        <w:rPr>
          <w:lang w:val="en-US"/>
        </w:rPr>
        <w:t xml:space="preserve"> Left, Right – 0 cm</w:t>
      </w:r>
      <w:r>
        <w:rPr/>
        <w:t xml:space="preserve">; </w:t>
      </w:r>
      <w:r>
        <w:rPr>
          <w:b/>
          <w:lang w:val="en-US"/>
        </w:rPr>
        <w:t>Spacing:</w:t>
      </w:r>
      <w:r>
        <w:rPr>
          <w:lang w:val="en-US"/>
        </w:rPr>
        <w:t xml:space="preserve"> Before, After – 0 pt</w:t>
      </w:r>
      <w:r>
        <w:rPr/>
        <w:t xml:space="preserve">; </w:t>
      </w:r>
      <w:r>
        <w:rPr>
          <w:b/>
          <w:lang w:val="en-US"/>
        </w:rPr>
        <w:t>Line spacing:</w:t>
      </w:r>
      <w:r>
        <w:rPr>
          <w:lang w:val="en-US"/>
        </w:rPr>
        <w:t xml:space="preserve"> 1,5 lines</w:t>
      </w:r>
      <w:r>
        <w:rPr/>
        <w:t xml:space="preserve">; </w:t>
      </w:r>
      <w:r>
        <w:rPr>
          <w:b/>
          <w:lang w:val="en-US"/>
        </w:rPr>
        <w:t>Special</w:t>
      </w:r>
      <w:r>
        <w:rPr>
          <w:b/>
        </w:rPr>
        <w:t>:</w:t>
      </w:r>
      <w:r>
        <w:rPr>
          <w:b/>
          <w:lang w:val="en-US"/>
        </w:rPr>
        <w:t xml:space="preserve"> First line:</w:t>
      </w:r>
      <w:r>
        <w:rPr>
          <w:lang w:val="en-US"/>
        </w:rPr>
        <w:t xml:space="preserve"> 1,25 cm</w:t>
      </w:r>
      <w:r>
        <w:rPr/>
        <w:t xml:space="preserve">; </w:t>
      </w:r>
      <w:r>
        <w:rPr>
          <w:b/>
          <w:lang w:val="en-US"/>
        </w:rPr>
        <w:t>Font:</w:t>
      </w:r>
      <w:r>
        <w:rPr>
          <w:lang w:val="en-US"/>
        </w:rPr>
        <w:t xml:space="preserve"> Times New Roman</w:t>
      </w:r>
      <w:r>
        <w:rPr/>
        <w:t xml:space="preserve">; </w:t>
      </w:r>
      <w:r>
        <w:rPr>
          <w:b/>
          <w:lang w:val="en-US"/>
        </w:rPr>
        <w:t>Font Size:</w:t>
      </w:r>
      <w:r>
        <w:rPr>
          <w:lang w:val="en-US"/>
        </w:rPr>
        <w:t xml:space="preserve"> 1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омяната в традиционното провеждане на учебната практика и преддипломния стаж се налагат поради разпространението на пандемията от</w:t>
      </w:r>
      <w:r>
        <w:rPr>
          <w:lang w:val="ru-RU"/>
        </w:rPr>
        <w:t xml:space="preserve"> коронавирус </w:t>
      </w:r>
      <w:r>
        <w:rPr>
          <w:lang w:val="en-US"/>
        </w:rPr>
        <w:t>COVID</w:t>
      </w:r>
      <w:r>
        <w:rPr>
          <w:lang w:val="ru-RU"/>
        </w:rPr>
        <w:t>-19</w:t>
      </w:r>
      <w:r>
        <w:rPr/>
        <w:t xml:space="preserve"> в световен мащаб и наложените епидемиологични мерки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  <w:t>Научен ръководител на учебната практика: проф. д-р Таня Парушева</w:t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  <w:t>Научен ръководител на преддипломния стаж: доц. д-р Мариана Янева</w:t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right="4" w:firstLine="720"/>
        <w:rPr/>
      </w:pPr>
      <w:r>
        <w:rPr/>
        <w:tab/>
        <w:tab/>
        <w:t>РЪКОВОДИТЕЛ КАТЕДРА: ………………………</w:t>
      </w:r>
    </w:p>
    <w:p>
      <w:pPr>
        <w:pStyle w:val="Normal"/>
        <w:ind w:left="720" w:right="4" w:firstLine="720"/>
        <w:jc w:val="center"/>
        <w:rPr/>
      </w:pPr>
      <w:r>
        <w:rPr/>
        <w:tab/>
        <w:tab/>
        <w:tab/>
        <w:tab/>
        <w:tab/>
        <w:t>(проф. д-р Мариана Янева)</w:t>
      </w:r>
    </w:p>
    <w:p>
      <w:pPr>
        <w:pStyle w:val="Normal"/>
        <w:ind w:left="357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0:00Z</dcterms:created>
  <dc:creator>Nadeto</dc:creator>
  <dc:description/>
  <cp:keywords/>
  <dc:language>en-US</dc:language>
  <cp:lastModifiedBy>Svetoslav Kaleychev</cp:lastModifiedBy>
  <cp:lastPrinted>2019-02-22T14:36:00Z</cp:lastPrinted>
  <dcterms:modified xsi:type="dcterms:W3CDTF">2025-03-13T10:03:00Z</dcterms:modified>
  <cp:revision>5</cp:revision>
  <dc:subject/>
  <dc:title> </dc:title>
</cp:coreProperties>
</file>